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  <w:t>Özkaynaklar değişim tablosu (Ek mali tablo)</w:t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lang w:val="tr-TR"/>
        </w:rPr>
      </w:pPr>
      <w:bookmarkStart w:id="0" w:name="_1032519824"/>
      <w:bookmarkStart w:id="1" w:name="_1032449540"/>
      <w:bookmarkEnd w:id="0"/>
      <w:bookmarkEnd w:id="1"/>
      <w:r>
        <w:rPr>
          <w:lang w:val="tr-TR"/>
        </w:rPr>
        <w:object w:dxaOrig="14386" w:dyaOrig="8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6.15pt;height:415.45pt" filled="f" o:ole="">
            <v:imagedata r:id="rId3" o:title=""/>
          </v:shape>
          <o:OLEObject Type="Embed" ProgID="" ShapeID="ole_rId2" DrawAspect="Content" ObjectID="_757476682" r:id="rId2"/>
        </w:objec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color w:val="800000"/>
          <w:lang w:val="tr-TR"/>
        </w:rPr>
        <w:t xml:space="preserve"> </w:t>
      </w:r>
      <w:r>
        <w:rPr>
          <w:color w:val="800000"/>
          <w:lang w:val="tr-TR"/>
        </w:rPr>
        <w:t>Not(*) :Özkaynakları arttıran ve azaltan kalemler her dönemde farklı nedenlerden kaynaklanabilir. Bu nedenle yukarıda yer verilen yatay kalemler  meydana gelişi bakımından farklılık gösterebilir.</w:t>
      </w:r>
    </w:p>
    <w:p>
      <w:pPr>
        <w:pStyle w:val="Normal"/>
        <w:jc w:val="both"/>
        <w:rPr>
          <w:color w:val="800000"/>
          <w:lang w:val="tr-TR"/>
        </w:rPr>
      </w:pPr>
      <w:r>
        <w:rPr>
          <w:color w:val="800000"/>
          <w:lang w:val="tr-TR"/>
        </w:rPr>
        <w:t xml:space="preserve">    </w:t>
      </w:r>
      <w:r>
        <w:rPr>
          <w:color w:val="800000"/>
          <w:lang w:val="tr-TR"/>
        </w:rPr>
        <w:t>(**) :Menkul Değerler Değer Artış Fonu bilançonun pasifinde özkaynaklar grubu içinde"Değerleme Farkları" kalemi içinde gösterilmektedir.</w:t>
      </w:r>
    </w:p>
    <w:p>
      <w:pPr>
        <w:pStyle w:val="Normal"/>
        <w:jc w:val="both"/>
        <w:rPr>
          <w:color w:val="800000"/>
          <w:lang w:val="tr-TR"/>
        </w:rPr>
      </w:pPr>
      <w:r>
        <w:rPr>
          <w:color w:val="800000"/>
          <w:lang w:val="tr-TR"/>
        </w:rPr>
        <w:t xml:space="preserve">  </w:t>
      </w:r>
      <w:r>
        <w:rPr>
          <w:color w:val="800000"/>
          <w:lang w:val="tr-TR"/>
        </w:rPr>
        <w:t>(***) : Bu tabloda yer alan özkaynaklar toplamına, yaratılan kârın özkaynak unsurlarına etkisinin gösterilebilmesini teminen dönem kârı ve geçmiş yıl kârları dahil edilmiştir.</w:t>
      </w:r>
    </w:p>
    <w:p>
      <w:pPr>
        <w:pStyle w:val="Normal"/>
        <w:jc w:val="both"/>
        <w:rPr>
          <w:color w:val="800000"/>
          <w:lang w:val="tr-TR"/>
        </w:rPr>
      </w:pPr>
      <w:r>
        <w:rPr>
          <w:color w:val="800000"/>
          <w:lang w:val="tr-TR"/>
        </w:rPr>
        <w:t xml:space="preserve">            </w:t>
      </w:r>
      <w:r>
        <w:rPr>
          <w:color w:val="800000"/>
          <w:lang w:val="tr-TR"/>
        </w:rPr>
        <w:t>Diğer Sermaye Benzeri Kaynaklar kalemi özkaynaklara dahil edilmemiştir.</w:t>
      </w:r>
    </w:p>
    <w:p>
      <w:pPr>
        <w:sectPr>
          <w:footerReference w:type="default" r:id="rId4"/>
          <w:type w:val="nextPage"/>
          <w:pgSz w:orient="landscape" w:w="16838" w:h="11906"/>
          <w:pgMar w:left="284" w:right="312" w:gutter="0" w:header="0" w:top="567" w:footer="720" w:bottom="776"/>
          <w:pgNumType w:start="2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800000"/>
          <w:lang w:val="tr-TR"/>
        </w:rPr>
        <w:t>(****) : İştirakler ifadesi, bağlı menkul değerler hesabında tasnif edilen ortaklık paylarını da kapsa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ragraph">
                  <wp:posOffset>574040</wp:posOffset>
                </wp:positionV>
                <wp:extent cx="4845685" cy="683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683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097"/>
                              <w:gridCol w:w="1267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  <w:t>NAKİT AKIM TABLOSU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  <w:t>Cari Döne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  <w:t>Önceki Dö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---------------------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  <w:t>I- Bankacılık ve Ticari Operasyonlara (Ana Faaliyetlere) İlişkin Nakit Akımlar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Alınan Faizler ve Faiz Benzerleri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Ödenen Faizler ve Faiz Benzerleri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Alınan Temettüle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Alınan Ücret ve Komisyonla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Elde Edilen Diğer Gelirle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Daha Önceden Defterden Silinmiş Olan Kredi ve Diğer Alacaklardan Tahsilat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Personele ve Hizmet Temin Edilenlere Yapılan Ödemele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Ödenen Vergile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Tahsilat Konusu Diğer Kalemler (_________________________________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Ödeme Konusu Diğer Kalemler (_________________________________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---------------------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  <w:t>Operasyon(Ana Faaliyet) Konusu Aktifler ve Pasiflerdeki Değişim Öncesi Operasyon Kârına İlişkin Nakit Akım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=============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============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  <w:t>Operasyon Konusu Aktifler ve Pasiflerdeki Değişim :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u w:val="single"/>
                                      <w:lang w:val="tr-TR"/>
                                    </w:rPr>
                                    <w:t>Operasyon Konusu Aktiflerdeki (Artış) / Azalış: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u w:val="single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Menkul Değerler Cüzdanındaki Net (Artış) / Azalış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Bankalar Hesabındaki Net (Artış) / Azalış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Kredilerdeki Net (Artış) / Azalış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Diğer Aktiflerdeki Net (Artış) / Azalış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u w:val="single"/>
                                      <w:lang w:val="tr-TR"/>
                                    </w:rPr>
                                    <w:t>Operasyon Konusu Pasiflerdeki Artış / (Azalış):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u w:val="single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Mevduattaki Net Artış / (Azalış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Alınan Kredilerdeki Net Artış / (Azalış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Çıkarılan Menkul Kıymetlerdeki Net Artış / (Azalış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Diğer Pasiflerdeki Net Artış / (Azalış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  <w:t>Bankacılık ve Ticari Operasyonlardan Kaynaklanan Net Nakit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  <w:t>II- Mali ve Sabit Yatırımlara İlişkin Nakit Akımlar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İktisap Edilen İştirakler ve Bağlı Ortaklıkla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Elden Çıkarılan İştirakler ve Bağlı Ortaklıkla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İktisap Edilen Menkul ve Gayri Menkulle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Elden Çıkarılan Menkul ve Gayri Menkulle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İktisap Edilen Bağlı Menkul Değerle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Elden Çıkarılan Bağlı Menkul Değerle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 xml:space="preserve">Diğer Nakit Girişleri (_____________________________________)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 xml:space="preserve">Diğer Nakit Çıkışları (_____________________________________)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  <w:t>Mali ve Sabit Yatırımlarda Kullanılan Net Nakit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538.15pt;mso-wrap-distance-left:7.05pt;mso-wrap-distance-right:7.05pt;mso-wrap-distance-top:0pt;mso-wrap-distance-bottom:0pt;margin-top:45.2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097"/>
                        <w:gridCol w:w="1267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  <w:t>NAKİT AKIM TABLOSU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  <w:t>Cari Dönem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  <w:t>Önceki Döne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----------------------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-----------------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  <w:t>I- Bankacılık ve Ticari Operasyonlara (Ana Faaliyetlere) İlişkin Nakit Akımları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Alınan Faizler ve Faiz Benzerleri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Ödenen Faizler ve Faiz Benzerleri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Alınan Temettüler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Alınan Ücret ve Komisyonlar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Elde Edilen Diğer Gelirler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Daha Önceden Defterden Silinmiş Olan Kredi ve Diğer Alacaklardan Tahsilat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Personele ve Hizmet Temin Edilenlere Yapılan Ödemeler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Ödenen Vergiler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Tahsilat Konusu Diğer Kalemler (_________________________________)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Ödeme Konusu Diğer Kalemler (_________________________________)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------------------------------------------------------------------------------------------------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----------------------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--------------------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  <w:t>Operasyon(Ana Faaliyet) Konusu Aktifler ve Pasiflerdeki Değişim Öncesi Operasyon Kârına İlişkin Nakit Akımı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=============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=============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  <w:t>Operasyon Konusu Aktifler ve Pasiflerdeki Değişim :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  <w:lang w:val="tr-TR"/>
                              </w:rPr>
                              <w:t>Operasyon Konusu Aktiflerdeki (Artış) / Azalış: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Menkul Değerler Cüzdanındaki Net (Artış) / Azalış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Bankalar Hesabındaki Net (Artış) / Azalış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Kredilerdeki Net (Artış) / Azalış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Diğer Aktiflerdeki Net (Artış) / Azalış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  <w:lang w:val="tr-TR"/>
                              </w:rPr>
                              <w:t>Operasyon Konusu Pasiflerdeki Artış / (Azalış):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Mevduattaki Net Artış / (Azalış)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Alınan Kredilerdeki Net Artış / (Azalış)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Çıkarılan Menkul Kıymetlerdeki Net Artış / (Azalış)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Diğer Pasiflerdeki Net Artış / (Azalış)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  <w:t>Bankacılık ve Ticari Operasyonlardan Kaynaklanan Net Nakit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  <w:t>II- Mali ve Sabit Yatırımlara İlişkin Nakit Akımları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İktisap Edilen İştirakler ve Bağlı Ortaklıklar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Elden Çıkarılan İştirakler ve Bağlı Ortaklıklar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İktisap Edilen Menkul ve Gayri Menkuller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Elden Çıkarılan Menkul ve Gayri Menkuller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İktisap Edilen Bağlı Menkul Değerler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Elden Çıkarılan Bağlı Menkul Değerler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 xml:space="preserve">Diğer Nakit Girişleri (_____________________________________) 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 xml:space="preserve">Diğer Nakit Çıkışları (_____________________________________) 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  <w:t>Mali ve Sabit Yatırımlarda Kullanılan Net Nakit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ResimYazs"/>
        <w:ind w:left="-567" w:hanging="0"/>
        <w:rPr/>
      </w:pPr>
      <w:r>
        <w:rPr/>
        <w:t xml:space="preserve"> </w:t>
      </w:r>
      <w:r>
        <w:rPr/>
        <w:t xml:space="preserve">Nakit akım tablosu </w:t>
      </w:r>
      <w:r>
        <w:rPr>
          <w:b w:val="false"/>
        </w:rPr>
        <w:t>(Ek mali tablo)</w:t>
      </w:r>
    </w:p>
    <w:p>
      <w:pPr>
        <w:pStyle w:val="Normal"/>
        <w:jc w:val="both"/>
        <w:rPr>
          <w:color w:val="800000"/>
          <w:lang w:val="tr-TR"/>
        </w:rPr>
      </w:pPr>
      <w:r>
        <w:rPr>
          <w:color w:val="800000"/>
          <w:lang w:val="tr-TR"/>
        </w:rPr>
      </w:r>
    </w:p>
    <w:p>
      <w:pPr>
        <w:pStyle w:val="Normal"/>
        <w:jc w:val="both"/>
        <w:rPr>
          <w:color w:val="800000"/>
          <w:lang w:val="tr-TR"/>
        </w:rPr>
      </w:pPr>
      <w:r>
        <w:rPr>
          <w:color w:val="800000"/>
          <w:lang w:val="tr-TR"/>
        </w:rPr>
      </w:r>
      <w:r>
        <w:br w:type="page"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6870</wp:posOffset>
                </wp:positionH>
                <wp:positionV relativeFrom="paragraph">
                  <wp:posOffset>-31750</wp:posOffset>
                </wp:positionV>
                <wp:extent cx="4845685" cy="158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097"/>
                              <w:gridCol w:w="1267"/>
                              <w:gridCol w:w="126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  <w:t>III- Sermaye Finansmanı Faaliyetlerine İlişkin Nakit Akımlar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Temin Edilen Krediler ve Çıkarılann Menkul Kıymetler ile Sağlanan Nakit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Temin Edilen Krediler ve Çıkarılann Menkul Kıymetlerin Geri Ödemeleri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Çıkarılan Banka Sermaye Paylar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Ödenen Temettüle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 xml:space="preserve">Diğer Nakit Girişleri (_____________________________________)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 xml:space="preserve">Diğer Nakit Çıkışları (_____________________________________)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  <w:t>Sermaye Finansmanı Faaliyetlerine İlişkin Net Nakit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Döviz (Evalüasyon) Kurundaki Değişimin Nakit ve Nakit Benzeri Değerler Üzerindeki Etkisi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124.6pt;mso-wrap-distance-left:7.05pt;mso-wrap-distance-right:7.05pt;mso-wrap-distance-top:0pt;mso-wrap-distance-bottom:0pt;margin-top:-2.5pt;mso-position-vertical-relative:text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097"/>
                        <w:gridCol w:w="1267"/>
                        <w:gridCol w:w="126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  <w:t>III- Sermaye Finansmanı Faaliyetlerine İlişkin Nakit Akımları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Temin Edilen Krediler ve Çıkarılann Menkul Kıymetler ile Sağlanan Nakit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Temin Edilen Krediler ve Çıkarılann Menkul Kıymetlerin Geri Ödemeleri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Çıkarılan Banka Sermaye Payları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Ödenen Temettüler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 xml:space="preserve">Diğer Nakit Girişleri (_____________________________________) 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 xml:space="preserve">Diğer Nakit Çıkışları (_____________________________________) 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  <w:t>Sermaye Finansmanı Faaliyetlerine İlişkin Net Nakit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Döviz (Evalüasyon) Kurundaki Değişimin Nakit ve Nakit Benzeri Değerler Üzerindeki Etkisi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6870</wp:posOffset>
                </wp:positionH>
                <wp:positionV relativeFrom="paragraph">
                  <wp:posOffset>90170</wp:posOffset>
                </wp:positionV>
                <wp:extent cx="4845685" cy="1122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097"/>
                              <w:gridCol w:w="1267"/>
                              <w:gridCol w:w="126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  <w:t>Nakit ve Nakit Benzeri Değerlerdeki Net Artış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Dönem Başındaki Nakit ve Nakit Benzeri Değerle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tr-TR"/>
                                    </w:rPr>
                                    <w:t>Dönem Sonundaki Nakit ve Nakit Benzeri Değerle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tr-TR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88.4pt;mso-wrap-distance-left:7.05pt;mso-wrap-distance-right:7.05pt;mso-wrap-distance-top:0pt;mso-wrap-distance-bottom:0pt;margin-top:7.1pt;mso-position-vertical-relative:text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097"/>
                        <w:gridCol w:w="1267"/>
                        <w:gridCol w:w="126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  <w:t>Nakit ve Nakit Benzeri Değerlerdeki Net Artış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Dönem Başındaki Nakit ve Nakit Benzeri Değerler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tr-TR"/>
                              </w:rPr>
                              <w:t>Dönem Sonundaki Nakit ve Nakit Benzeri Değerler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tr-TR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jc w:val="both"/>
        <w:rPr>
          <w:b/>
          <w:b/>
          <w:color w:val="800000"/>
          <w:lang w:val="tr-TR"/>
        </w:rPr>
      </w:pPr>
      <w:r>
        <w:rPr>
          <w:b/>
          <w:color w:val="800000"/>
          <w:lang w:val="tr-TR"/>
        </w:rPr>
      </w:r>
    </w:p>
    <w:p>
      <w:pPr>
        <w:pStyle w:val="Normal"/>
        <w:ind w:left="-1134" w:hanging="0"/>
        <w:jc w:val="both"/>
        <w:rPr>
          <w:color w:val="800000"/>
          <w:lang w:val="tr-TR"/>
        </w:rPr>
      </w:pPr>
      <w:r>
        <w:rPr>
          <w:b/>
          <w:color w:val="800000"/>
          <w:lang w:val="tr-TR"/>
        </w:rPr>
        <w:t>Kâr dağıtım tablosu (Ek mali tablo)</w:t>
      </w:r>
    </w:p>
    <w:p>
      <w:pPr>
        <w:pStyle w:val="Normal"/>
        <w:jc w:val="both"/>
        <w:rPr>
          <w:color w:val="800000"/>
          <w:lang w:val="tr-TR"/>
        </w:rPr>
      </w:pPr>
      <w:r>
        <w:rPr>
          <w:color w:val="800000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171" w:type="dxa"/>
        <w:jc w:val="left"/>
        <w:tblInd w:w="-12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7"/>
        <w:gridCol w:w="1357"/>
        <w:gridCol w:w="1357"/>
      </w:tblGrid>
      <w:tr>
        <w:trPr>
          <w:trHeight w:val="326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  <w:t>KÂR DAĞITIM TABLOSU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  <w:t>CARİ DÖNEM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  <w:t>ÖNCEKİ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  <w:t>DÖNEM</w:t>
            </w:r>
          </w:p>
        </w:tc>
      </w:tr>
      <w:tr>
        <w:trPr>
          <w:trHeight w:val="326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  <w:t>----------------------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  <w:t>----------------------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  <w:t>A. DÖNEM KÂRININ DAĞITIMI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. DÖNEM KÂRI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2. ÖDENECEK VERGİ VE YASAL YÜKÜMLÜLÜKLER (-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 xml:space="preserve">     </w:t>
            </w:r>
            <w:r>
              <w:rPr>
                <w:color w:val="000000"/>
                <w:sz w:val="16"/>
                <w:lang w:val="tr-TR"/>
              </w:rPr>
              <w:t>- Kurumlar Vergisi (Gelir Vergisi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 xml:space="preserve">     </w:t>
            </w:r>
            <w:r>
              <w:rPr>
                <w:color w:val="000000"/>
                <w:sz w:val="16"/>
                <w:lang w:val="tr-TR"/>
              </w:rPr>
              <w:t>- Gelir Vergisi Kesintisi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 xml:space="preserve">     </w:t>
            </w:r>
            <w:r>
              <w:rPr>
                <w:color w:val="000000"/>
                <w:sz w:val="16"/>
                <w:lang w:val="tr-TR"/>
              </w:rPr>
              <w:t>- Diğer Vergi ve Yasal Yükümlülükler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  <w:t>NET DÖNEM KÂRI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3. GEÇMİŞ DÖNEMLER ZARARI (-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4. YASAL YEDEK AKÇE (-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tr-TR"/>
              </w:rPr>
              <w:t>5. BANKADA BIRAKILMASI VE TASARRUFU ZORUNLU YASAL FONLAR (-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  <w:t>DAĞITILABİLİR NET DÖNEM KÂRI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6. ORTAKLARA BİRİNCİ(I) TEMETTÜ (-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 xml:space="preserve">     </w:t>
            </w:r>
            <w:r>
              <w:rPr>
                <w:color w:val="000000"/>
                <w:sz w:val="16"/>
                <w:lang w:val="tr-TR"/>
              </w:rPr>
              <w:t>- Adi Hisse Senedi Sahiplerin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 xml:space="preserve">     </w:t>
            </w:r>
            <w:r>
              <w:rPr>
                <w:color w:val="000000"/>
                <w:sz w:val="16"/>
                <w:lang w:val="tr-TR"/>
              </w:rPr>
              <w:t>- İmtiyazlı Hisse Senedi Sahiplerin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7. PERSONELE TEMETTÜ (-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8. YÖNETİM KURULUNA TEMETTÜ (-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9. ORTAKLARA İKİNCİ(II) TEMETTÜ (-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tr-TR"/>
              </w:rPr>
              <w:t xml:space="preserve">     </w:t>
            </w:r>
            <w:r>
              <w:rPr>
                <w:color w:val="000000"/>
                <w:sz w:val="16"/>
                <w:lang w:val="tr-TR"/>
              </w:rPr>
              <w:t>- Adi Hisse Senedi Sahiplerin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 xml:space="preserve">     </w:t>
            </w:r>
            <w:r>
              <w:rPr>
                <w:color w:val="000000"/>
                <w:sz w:val="16"/>
                <w:lang w:val="tr-TR"/>
              </w:rPr>
              <w:t>- İmtiyazlı Hisse Senedi Sahiplerin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1. STATÜ YEDEKLERİ (-) (Ana sözleşme uyarınca ayrılması gerekenler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2. OLAĞAN DIŞI YEDEKLER (DAĞITILMAMIŞ KÂRLAR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3. DİĞER YEDEKLER(Genel Kurul kararıyla ayrılan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4. ÖZEL FONLAR (Çeşitli mevzuat hükümlerine göre bünyede bırakılan fonlar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  <w:t>B. YEDEKLERDEN DAĞITIM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. DAĞITILAN YEDEKLER (Geçmiş yıllarda ayrılmış ve bu dönem dağıtılan yedekler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3. ORTAKLARA PAY (-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 xml:space="preserve">     </w:t>
            </w:r>
            <w:r>
              <w:rPr>
                <w:color w:val="000000"/>
                <w:sz w:val="16"/>
                <w:lang w:val="tr-TR"/>
              </w:rPr>
              <w:t>- Adi Hisse Senedi Sahiplerin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 xml:space="preserve">     </w:t>
            </w:r>
            <w:r>
              <w:rPr>
                <w:color w:val="000000"/>
                <w:sz w:val="16"/>
                <w:lang w:val="tr-TR"/>
              </w:rPr>
              <w:t>- İmtiyazlı Hisse Senedi Sahiplerin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4. PERSONELE PAY (-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5. YÖNETİM KURULUNA PAY (-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  <w:t>C. HİSSE BAŞINA KÂR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. ADİ HİSSE SENEDİ SAHİPLERİNE ( TL,   % 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, (%__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tr-TR"/>
              </w:rPr>
              <w:t>________, (%__)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2. İMTİYAZLI HİSSE SENEDİ SAHİPLERİNE ( TL,   % 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, (%__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, (%__)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  <w:t>D. HİSSE BAŞINA TEMETTÜ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tr-TR"/>
              </w:rPr>
            </w:pPr>
            <w:r>
              <w:rPr>
                <w:b/>
                <w:color w:val="000000"/>
                <w:sz w:val="16"/>
                <w:lang w:val="tr-T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1. ADİ HİSSE SENEDİ SAHİPLERİNE ( TL,   % 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, (%__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, (%__)</w:t>
            </w:r>
          </w:p>
        </w:tc>
      </w:tr>
      <w:tr>
        <w:trPr>
          <w:trHeight w:val="278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2. İMTİYAZLI HİSSE SENEDİ SAHİPLERİNE ( TL,   % 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tr-TR"/>
              </w:rPr>
              <w:t>________, (%__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color w:val="000000"/>
                <w:sz w:val="16"/>
                <w:lang w:val="tr-TR"/>
              </w:rPr>
            </w:pPr>
            <w:r>
              <w:rPr>
                <w:color w:val="000000"/>
                <w:sz w:val="16"/>
                <w:lang w:val="tr-TR"/>
              </w:rPr>
              <w:t>________, (%__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1440" w:bottom="149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NormalGirinti"/>
    <w:qFormat/>
    <w:pPr>
      <w:numPr>
        <w:ilvl w:val="2"/>
        <w:numId w:val="1"/>
      </w:numPr>
      <w:ind w:left="360" w:hanging="0"/>
      <w:outlineLvl w:val="2"/>
    </w:pPr>
    <w:rPr>
      <w:rFonts w:ascii="CG Times (WN)" w:hAnsi="CG Times (WN)" w:cs="CG Times (WN)"/>
      <w:b/>
      <w:sz w:val="24"/>
    </w:rPr>
  </w:style>
  <w:style w:type="paragraph" w:styleId="Heading4">
    <w:name w:val="Heading 4"/>
    <w:basedOn w:val="Normal"/>
    <w:next w:val="NormalGirinti"/>
    <w:qFormat/>
    <w:pPr>
      <w:numPr>
        <w:ilvl w:val="3"/>
        <w:numId w:val="1"/>
      </w:numPr>
      <w:ind w:left="360" w:hanging="0"/>
      <w:outlineLvl w:val="3"/>
    </w:pPr>
    <w:rPr>
      <w:rFonts w:ascii="CG Times (WN)" w:hAnsi="CG Times (WN)" w:cs="CG Times (WN)"/>
      <w:sz w:val="24"/>
      <w:u w:val="single"/>
    </w:rPr>
  </w:style>
  <w:style w:type="paragraph" w:styleId="Heading5">
    <w:name w:val="Heading 5"/>
    <w:basedOn w:val="Normal"/>
    <w:next w:val="NormalGirinti"/>
    <w:qFormat/>
    <w:pPr>
      <w:numPr>
        <w:ilvl w:val="4"/>
        <w:numId w:val="1"/>
      </w:numPr>
      <w:ind w:left="720" w:hanging="0"/>
      <w:outlineLvl w:val="4"/>
    </w:pPr>
    <w:rPr>
      <w:rFonts w:ascii="CG Times (WN)" w:hAnsi="CG Times (WN)" w:cs="CG Times (WN)"/>
      <w:b/>
    </w:rPr>
  </w:style>
  <w:style w:type="paragraph" w:styleId="Heading6">
    <w:name w:val="Heading 6"/>
    <w:basedOn w:val="Normal"/>
    <w:next w:val="NormalGirinti"/>
    <w:qFormat/>
    <w:pPr>
      <w:numPr>
        <w:ilvl w:val="5"/>
        <w:numId w:val="1"/>
      </w:numPr>
      <w:ind w:left="720" w:hanging="0"/>
      <w:outlineLvl w:val="5"/>
    </w:pPr>
    <w:rPr>
      <w:rFonts w:ascii="CG Times (WN)" w:hAnsi="CG Times (WN)" w:cs="CG Times (WN)"/>
      <w:u w:val="single"/>
    </w:rPr>
  </w:style>
  <w:style w:type="paragraph" w:styleId="Heading7">
    <w:name w:val="Heading 7"/>
    <w:basedOn w:val="Normal"/>
    <w:next w:val="NormalGirinti"/>
    <w:qFormat/>
    <w:pPr>
      <w:numPr>
        <w:ilvl w:val="6"/>
        <w:numId w:val="1"/>
      </w:numPr>
      <w:ind w:left="720" w:hanging="0"/>
      <w:outlineLvl w:val="6"/>
    </w:pPr>
    <w:rPr>
      <w:rFonts w:ascii="CG Times (WN)" w:hAnsi="CG Times (WN)" w:cs="CG Times (WN)"/>
      <w:i/>
    </w:rPr>
  </w:style>
  <w:style w:type="paragraph" w:styleId="Heading8">
    <w:name w:val="Heading 8"/>
    <w:basedOn w:val="Normal"/>
    <w:next w:val="NormalGirinti"/>
    <w:qFormat/>
    <w:pPr>
      <w:numPr>
        <w:ilvl w:val="7"/>
        <w:numId w:val="1"/>
      </w:numPr>
      <w:ind w:left="720" w:hanging="0"/>
      <w:outlineLvl w:val="7"/>
    </w:pPr>
    <w:rPr>
      <w:rFonts w:ascii="CG Times (WN)" w:hAnsi="CG Times (WN)" w:cs="CG Times (WN)"/>
      <w:i/>
    </w:rPr>
  </w:style>
  <w:style w:type="paragraph" w:styleId="Heading9">
    <w:name w:val="Heading 9"/>
    <w:basedOn w:val="Normal"/>
    <w:next w:val="NormalGirinti"/>
    <w:qFormat/>
    <w:pPr>
      <w:numPr>
        <w:ilvl w:val="8"/>
        <w:numId w:val="1"/>
      </w:numPr>
      <w:ind w:left="720" w:hanging="0"/>
      <w:outlineLvl w:val="8"/>
    </w:pPr>
    <w:rPr>
      <w:rFonts w:ascii="CG Times (WN)" w:hAnsi="CG Times (WN)" w:cs="CG Times (WN)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16"/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esimYazs">
    <w:name w:val="Resim Yazısı"/>
    <w:basedOn w:val="Normal"/>
    <w:next w:val="Normal"/>
    <w:qFormat/>
    <w:pPr>
      <w:ind w:left="-1560" w:hanging="0"/>
      <w:jc w:val="both"/>
    </w:pPr>
    <w:rPr>
      <w:b/>
      <w:color w:val="800000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38:00Z</dcterms:created>
  <dc:creator>mali izleme</dc:creator>
  <dc:description/>
  <dc:language>en-US</dc:language>
  <cp:lastModifiedBy>ece.kiryagdi</cp:lastModifiedBy>
  <cp:lastPrinted>2004-12-30T19:24:00Z</cp:lastPrinted>
  <dcterms:modified xsi:type="dcterms:W3CDTF">2005-02-03T14:33:00Z</dcterms:modified>
  <cp:revision>4</cp:revision>
  <dc:subject/>
  <dc:title>NİHAİ ŞEKİL</dc:title>
</cp:coreProperties>
</file>